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##############################################################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e Products Cor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Demonstration Software for the HSI-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sion 1.0</w:t>
        <w:tab/>
        <w:t>07/09/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##############################################################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nk you for using the HSI Demonstration Software (hsisrv.exe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recommend that you read this file to get the most up-to-d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about installing, running, and maximizing per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mance of the HSI Demonstration Softwa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very latest updates related to the HSI-24, be sure to check o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e Products Corp. Home Page at www.probeproducts.c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##############################################################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BLE OF CONT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) General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a) Installing and Uninsta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b) Support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) Start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a) Run "hsisrv.exe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b) Setup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) File op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Includes:  New,  Open,  Save, Save as, Ex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) 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cludes:  Numbers, Bar Graphs, Group, Channels, LVDT, Analog, Upd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) Ze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cludes:  Channels,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) Ma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cludes:  Channels,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) Set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cludes:  Channels, Group, LVDT, Analog, General,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) DDE (Dynamic Data Exchange) command in Exc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) How to Contact Probe Produ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##############################################################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) General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This readme.doc file explains the finer points of running the "hsisrv.exe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application and the support files requir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We are also working to make the user interface as easy to use as possible. 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encourage all input from you and will take every suggestion into consider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We have found an unusual occurance that has shown up in this version.  Wh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bars are selected, sometimes there are "holes".  This may be easily remedied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simply changing the size of the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a) Installing and Uninsta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* To install the "HSISRV" program run the program "Setup.exe"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* If you received diskettes this will be found  on Disk 1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* If you downloaded the "NEWDEMO.ZIP" file from the internet,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  UNZIP to a subdirectory of your choice and run the "Setup.exe" fil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  there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 The "Setup.exe" program will copy all the files required automatically.  If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files already exist and have a newer date than the files being copied, you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be asked if you want to KEEP your file.  It is suggested that you click YES. 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you have any questions on this please call Probe Products - software 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divi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 To uninstall this program use the install/uninstall option in the control pan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b) Support files - These files are included in the HSISRV.CAB file and are automatically inst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 The "HSISRV.EXE" is the application progr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 The "PCA10C.BIN" is the firmware for the HSI-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 DLL files includ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ASYCFILT.DLL, COMCAT.DLL, HSICOM32.DLL,  MFC40.DLL,  MFC42.DLL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MSVBVM60.DLL,  MSVCRT.DLL,  MSVCRT40.DLL,  OLEAUT32.DLL, OLEPRO32.D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B6STKIT.D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 OCX files used for graphics  includ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MCTL32.OCX,  COMDLG32.OCX,  GRID32.OCX,  LGAUGE.OCX,  SPIN32.OC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TABCTL32.OC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* TLB file used for OLE links STDOLE2.TLB (The OLE links have not been tested yet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) Start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a) From the START menu in windows the setup program installed HSISRV unde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PROGRAMS item "probeproducts"  unless you chose another at instal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NOTE: The first time the program is run there will not be an "hsisrv.ini" file.  A mess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box will inform you that the default values are being 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 A menu bar will appear with the option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File, View, Zero, Master and Set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 A button bar appears under the menu for quick access to the following option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Reset, Zero, Master, Bars and Numb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b) Setup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 The file "hsisrv.ini" contains general setup information.  If no file exists default valu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will be set.  The "hsisrv.ini" file will be generated or updated when the program exi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The setup information may be changed through the SETUP selection on the menu b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 The general setup information includes the follow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Maximum number of channels, LVDT's, analog, digital and strain inpu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It also includes the number of decimals, scan time, ADC averaging, running averag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base address, firmware address and DDE enable stat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* The "hsisrv.ini" file may be viewed with any text editor such as Wordp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) File op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This option allows for the manipulation of the files with the extension (.hsi). 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files contain information pertaining to the channel, group, LVDT and analog defini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window positioning and general setup information as in the hsisrv.ini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The selections in this option are as follow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NEW -  Sets the filename to "new.hsi" and clears all data ar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OPEN - Allows the user to select an preexisting hsi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SAVE - Saves the hsi file with the current filen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SAVE AS - Allows the user to select a new filename or use the current one and then sav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the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EXIT - Closes the window and ends the program.  Operates the same way the X at the to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>right corner of the window.  However, if the DDE option is in use th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>will notify you and ask if you wish to end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) 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This option allows the user to select the type of data to be viewed and which format to 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it in, Number list or Bar Graphs. The Update option updates the display if selected, other w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it freezes the data display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The selections in this option are as follow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Numbers, Bar Graphs, Group, Channels, LVDT, Analog, Upd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) Ze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This option allows the user to perform the zeroing operation by Channel or by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The selections in this option are as follow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Channels,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) Ma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This option allows the user to perform the mastering operation by Channel or by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The selections in this option are as follow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Channels,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) Set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The selections in this option are as follow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Channels, Group, LVDT, Analog, General,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* An option in the General setup menu allows for DDE links.  Check the box to enabl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) DDE (Dynamic Data Exchange) command in Exc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The DDE command in Excel to establish a link to the data in the HSI-24 program is as follow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=HSISRV|FormMain!'LabelChan(n)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where n would be the channel number desired (1..max channel numbe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If the Excel program with DDE links is started and the HSI-24 program (hsisrv.ex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is not running then Excel will ask if you want to re-establish lin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) How to Contact Probe Produ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If you have any questions about the use or installation of this progra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please contact u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robe Products Corpo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1763 Baseline R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Grand Island, NY     14072-05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hone: (716) 773-55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oftware Engineering Division: (914) 229-27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Fax:   (716) 773-53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www:   http://www.probeproducts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        Technical suppor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         E-mail: ab2ai@compuserve.com Subject: HSI-24 new de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